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四川音乐学院绵阳艺术学院青年教师导师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354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造型与设计艺术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仁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设计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志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塑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建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纪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美术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洪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美术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饶帮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舞美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台美术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播影视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慰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响艺术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淼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导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广播电视编导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端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导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演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朝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播音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播音与主持艺术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播音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播音与主持艺术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播音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播音与主持艺术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清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编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舞蹈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雍敦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西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基础理论和作曲理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表演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理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金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演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表演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编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编导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编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编导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建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指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曲指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全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春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理论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中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胥继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学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理论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许棣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马泽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文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经济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潘昱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哲学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8:00Z</dcterms:created>
  <dc:creator>左冬梅</dc:creator>
  <dc:description/>
  <cp:keywords/>
  <dc:language>en-US</dc:language>
  <cp:lastModifiedBy>李方</cp:lastModifiedBy>
  <cp:lastPrinted>2013-11-25T14:49:00Z</cp:lastPrinted>
  <dcterms:modified xsi:type="dcterms:W3CDTF">2013-12-24T07:38:00Z</dcterms:modified>
  <cp:revision>2</cp:revision>
  <dc:subject/>
  <dc:title>附件：</dc:title>
</cp:coreProperties>
</file>